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личестве пожаров и убытков от 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Чебоксарском районе на 25 июля 2011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418"/>
        <w:gridCol w:w="850"/>
        <w:gridCol w:w="1276"/>
        <w:gridCol w:w="992"/>
        <w:gridCol w:w="956"/>
      </w:tblGrid>
      <w:tr>
        <w:trPr>
          <w:trHeight w:val="4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2010 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11 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пожа-ров 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жаров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атра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ман-Сюкт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к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ау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с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ба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-Пок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ма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ш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ер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ы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й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обрабатыв. пром-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/х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с/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хран. и обраб. Кор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объектах торговли и общеп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потребсо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ы, малые предприятия, ОА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местах с массовым пребыванием люд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соз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, амбула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илактические и оздоровит.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.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-обществен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 са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жилых дом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й местности (частные дома,  надворные построй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ричины пожар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торожное обращ. с ог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трезв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ал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6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устройства и экспл. эл/оборудования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при эксплуатации эл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электросети короткое замыкание (К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и несоблюдение правил при экспл печей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отопительных печей, дымоходов и их неправильное 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ПБ при эксплуатации отопительных печей и др. агрегатов (печ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овые раз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и другие огнев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-е технол.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згор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син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ановл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чтожено при пожар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оений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.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М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 (КРС, мелк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х и технич.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. Площади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ых кормов,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ада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возникнов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возникнов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0 до 0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 до 0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 до 1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 до 1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до 2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до 2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чальник ОНД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МЧС России по Чувашской Республи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внутренней службы</w:t>
        <w:tab/>
        <w:tab/>
        <w:tab/>
        <w:tab/>
        <w:tab/>
        <w:tab/>
        <w:t>Н.В. Мир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 25 » июля 2011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1:39:00Z</dcterms:created>
  <dc:creator>M&amp;M</dc:creator>
  <dc:description/>
  <cp:keywords/>
  <dc:language>en-US</dc:language>
  <cp:lastModifiedBy>tester</cp:lastModifiedBy>
  <cp:lastPrinted>2011-07-25T11:37:00Z</cp:lastPrinted>
  <dcterms:modified xsi:type="dcterms:W3CDTF">2011-07-25T07:38:00Z</dcterms:modified>
  <cp:revision>5</cp:revision>
  <dc:subject/>
  <dc:title>Murka3</dc:title>
</cp:coreProperties>
</file>